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  <w:tab w:val="left" w:pos="12315" w:leader="none"/>
          <w:tab w:val="left" w:pos="12690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课 题 登 记 变 更 表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29"/>
        <w:gridCol w:w="1581"/>
        <w:gridCol w:w="1680"/>
        <w:gridCol w:w="2205"/>
        <w:gridCol w:w="1680"/>
        <w:gridCol w:w="1785"/>
        <w:gridCol w:w="1470"/>
        <w:gridCol w:w="1808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参加人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参加人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１．原参加人员为批准立项的申请书（或合同）中的课题组成员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２．项目进程中成员变更只能一次；所有相关人员须签字确认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３．变更须经院系和社科处核准；省部级项目的变更还须报上级有关部门核准（另行填写相关申请表格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４．变更获准后，项目负责人须登录学校科研管理系统，在“成员变更”栏填写相关变更信息，并上传本附件。经院系和社科处审核后系统显示变更后的成员信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项目负责人（签名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系负责人（签名、盖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社科处负责人（签名、盖章）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8:00Z</dcterms:created>
  <dc:creator>User</dc:creator>
  <dc:description/>
  <cp:keywords/>
  <dc:language>en-US</dc:language>
  <cp:lastModifiedBy>Administrator</cp:lastModifiedBy>
  <cp:lastPrinted>2009-03-25T09:51:00Z</cp:lastPrinted>
  <dcterms:modified xsi:type="dcterms:W3CDTF">2012-10-08T00:53:00Z</dcterms:modified>
  <cp:revision>3</cp:revision>
  <dc:subject/>
  <dc:title/>
</cp:coreProperties>
</file>