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财务收支、预决算审计工作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1320"/>
                          <a:chOff x="0" y="0"/>
                          <a:chExt cx="525780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82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工作计划和主管校领导批准的临时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828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处长组织并派出审计小组，发出审计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764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单位提供审计所需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95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125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小组根据审计规程实施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9172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小组撰写审计报告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8800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被审计单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86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767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单位对审计报告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67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单位对审计报告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029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与被审单位交换意见，重新核实、修改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78308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308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69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54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5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64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575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64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575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16840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269160"/>
                            <a:ext cx="10274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报告报被审计单位分管校领导阅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35816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58160"/>
                            <a:ext cx="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664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26916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长审核，出具审计报告，意见、建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962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5222880"/>
                            <a:ext cx="4798080" cy="69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审计报告、决定、意见书送有关单位、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9000"/>
                              <a:ext cx="12002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处跟踪检查、督促落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959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360" y="99000"/>
                              <a:ext cx="10267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理、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7640" y="365040"/>
                              <a:ext cx="51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4182840"/>
                            <a:ext cx="16185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报告报主管校领导审批、签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35pt" coordorigin="0,0" coordsize="8280,12947">
                <v:rect id="shape_0" fillcolor="white" stroked="t" o:allowincell="f" style="position:absolute;left:1;top:0;width:8278;height:129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工作计划和主管校领导批准的临时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55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处长组织并派出审计小组，发出审计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1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单位提供审计所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23" to="305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23" to="593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71;width:19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小组根据审计规程实施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091" to="702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04" to="70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04" to="108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871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小组撰写审计报告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71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被审计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2183" to="305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83" to="575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743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单位对审计报告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303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单位对审计报告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31;width:162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与被审单位交换意见，重新核实、修改审计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652" to="702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08" to="7018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08" to="181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992" to="53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056" to="541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056" to="179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5771" to="179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4056" to="395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5771" to="395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055" to="7559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652" to="7559,40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5148;width:161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报告报被审计单位分管校领导阅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6863" to="7017,6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863" to="1440,8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771" to="629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148;width:17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长审核，出具审计报告，意见、建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240" to="7020,6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;top:8225;width:7556;height:1090">
                  <v:shape id="shape_0" fillcolor="white" stroked="t" o:allowincell="f" style="position:absolute;left:359;top:8225;width:2158;height:10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审计报告、决定、意见书送有关单位、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8381;width:188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处跟踪检查、督促落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8691" to="3597,86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98;top:8381;width:1616;height:7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理、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89,8800" to="6297,8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00;top:6587;width:254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报告报主管校领导审批、签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3:00Z</dcterms:created>
  <dc:creator>Administrator</dc:creator>
  <dc:description/>
  <cp:keywords/>
  <dc:language>en-US</dc:language>
  <cp:lastModifiedBy>郝艳娟</cp:lastModifiedBy>
  <dcterms:modified xsi:type="dcterms:W3CDTF">2018-11-13T00:25:00Z</dcterms:modified>
  <cp:revision>4</cp:revision>
  <dc:subject/>
  <dc:title>东南大学审计处审计工作流程图</dc:title>
</cp:coreProperties>
</file>