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制定院系“十二五”教材建设规划和组织申报“十二五”教材规划选题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bookmarkStart w:id="4" w:name="主送单位"/>
      <w:bookmarkEnd w:id="4"/>
      <w:r>
        <w:rPr>
          <w:rFonts w:ascii="仿宋_GB2312" w:hAnsi="仿宋_GB2312" w:eastAsia="仿宋_GB2312"/>
          <w:sz w:val="28"/>
          <w:szCs w:val="28"/>
        </w:rPr>
        <w:t>各院、系、相关教学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bookmarkStart w:id="5" w:name="正文"/>
      <w:bookmarkEnd w:id="5"/>
      <w:r>
        <w:rPr>
          <w:rFonts w:ascii="仿宋_GB2312" w:hAnsi="仿宋_GB2312" w:eastAsia="仿宋_GB2312"/>
          <w:sz w:val="28"/>
          <w:szCs w:val="28"/>
        </w:rPr>
        <w:t>教材是体现教学内容和教学要求的知识载体，是进行教学的基本工具，是学科建设与课程建设成果的凝结与体现，也是深化教育教学改革、保障和提高教学质量的重要基础。今年恰逢“十二五”规划的筹备年，为组织好“十二五”期间优秀教材建设工作，更好地为教学改革、人才培养与精品课程建设服务，做好普通高等教育‘十二五’国家级规划教材选题的申报工作，请各院系做好以下工作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认真总结以往教材建设经验、特别是 “十一五”教材建设经验，梳理各学科专业现有教材建设和使用状况；按照各专业人才培养方案要求，结合人才培养模式和教学模式改革，做好各院系“十二五”教材建设规划，构建课程教材建设体系。明确本院系拟锤炼的精品教材、拟自编的特色教材、拟选用的优秀教材、拟引进的外文教材等工作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填报《东南大学院系“十二五”教材建设规划选题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组织本院系教师申报相关出版社 “十二五”规划教材选题，做好联系协调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国家级规划教材申报仍沿用高校把关、出版社向教育部推荐申报的方式。目前教育部普通高等教育“十二五”国家级规划教材选题申报工作尚未启动，各出版社的“十二五”规划教材选题申报工作已启动。故拟申报教育部普通高等教育“十二五”国家级规划教材选题的编者须先行申报相关出版社的“十二五”规划教材选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需提交“十二五”教材建设规划与 “十二五”教材建设规划选题表电子版和书面材料各一份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交教务处教研科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务处联系人：李蓉      联系电话：</w:t>
      </w:r>
      <w:r>
        <w:rPr>
          <w:rFonts w:eastAsia="仿宋_GB2312" w:ascii="仿宋_GB2312" w:hAnsi="仿宋_GB2312"/>
          <w:bCs/>
          <w:sz w:val="28"/>
          <w:szCs w:val="28"/>
        </w:rPr>
        <w:t xml:space="preserve">52090220 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信箱：</w:t>
      </w:r>
      <w:r>
        <w:rPr>
          <w:rFonts w:eastAsia="仿宋_GB2312" w:ascii="仿宋_GB2312" w:hAnsi="仿宋_GB2312"/>
          <w:bCs/>
          <w:sz w:val="28"/>
          <w:szCs w:val="28"/>
        </w:rPr>
        <w:t>lirong@seu.edu.cn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东南大学院系“十二五”教材建设规划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申报</w:t>
      </w:r>
      <w:r>
        <w:rPr>
          <w:rFonts w:ascii="仿宋_GB2312" w:hAnsi="仿宋_GB2312" w:eastAsia="仿宋_GB2312"/>
          <w:sz w:val="28"/>
          <w:szCs w:val="28"/>
        </w:rPr>
        <w:t>“十二五”规划教材</w:t>
      </w:r>
      <w:r>
        <w:rPr>
          <w:rFonts w:ascii="仿宋_GB2312" w:hAnsi="仿宋_GB2312" w:eastAsia="仿宋_GB2312"/>
          <w:bCs/>
          <w:sz w:val="28"/>
          <w:szCs w:val="28"/>
        </w:rPr>
        <w:t>主要出版社申报信息汇总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○一○年四月二十二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bookmarkEnd w:id="6"/>
      <w:r>
        <w:rPr>
          <w:rFonts w:ascii="华文中宋" w:hAnsi="华文中宋" w:cs="华文中宋" w:eastAsia="华文中宋"/>
          <w:color w:val="000000"/>
          <w:sz w:val="30"/>
        </w:rPr>
        <w:t>十二五  教材规划</w:t>
      </w:r>
      <w:bookmarkStart w:id="7" w:name="抄送"/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9:00Z</dcterms:created>
  <dc:creator>校办秘书一</dc:creator>
  <dc:description/>
  <cp:keywords/>
  <dc:language>en-US</dc:language>
  <cp:lastModifiedBy>txd</cp:lastModifiedBy>
  <dcterms:modified xsi:type="dcterms:W3CDTF">2010-04-29T01:49:00Z</dcterms:modified>
  <cp:revision>2</cp:revision>
  <dc:subject/>
  <dc:title>东  南  大  学  教  务  处</dc:title>
</cp:coreProperties>
</file>