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280"/>
        <w:jc w:val="center"/>
        <w:rPr>
          <w:rFonts w:ascii="宋体;SimSun" w:hAnsi="宋体;SimSun" w:cs="宋体-18030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-18030"/>
          <w:b/>
          <w:color w:val="FF0000"/>
          <w:kern w:val="0"/>
          <w:sz w:val="72"/>
          <w:szCs w:val="72"/>
        </w:rPr>
        <w:t>江苏省高等教育学会文件</w:t>
      </w:r>
    </w:p>
    <w:p>
      <w:pPr>
        <w:pStyle w:val="Normal"/>
        <w:widowControl/>
        <w:spacing w:before="468" w:after="312"/>
        <w:jc w:val="center"/>
        <w:rPr>
          <w:rFonts w:ascii="仿宋_GB2312" w:hAnsi="仿宋_GB2312" w:eastAsia="仿宋_GB2312" w:cs="宋体-18030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58520</wp:posOffset>
                </wp:positionV>
                <wp:extent cx="613727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7.6pt" to="484.25pt,6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18030" w:eastAsia="仿宋_GB2312"/>
          <w:color w:val="000000"/>
          <w:kern w:val="0"/>
          <w:sz w:val="32"/>
          <w:szCs w:val="32"/>
        </w:rPr>
        <w:t>苏高教会〔</w:t>
      </w:r>
      <w:r>
        <w:rPr>
          <w:rFonts w:eastAsia="仿宋_GB2312" w:cs="宋体-18030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-18030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-18030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-18030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转发中国高等教育学会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评选第八次优秀高等教育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科学研究成果和从事高教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高教研究有重要贡献学者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的通知》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、分支机构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中国高等教育学会通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2]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通知，为纪念中国高等教育学会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中国高等教育学会开展第八次优秀科研成果评选，以及从事高等教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在高教研究方面有重要贡献学者的表彰工作。现将中国高等教育学会《关于评选第八次优秀高等教育科学研究成果和从事高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高教研究有重要贡献学者的通知》（见附件）发给你们，请按《通知》规定认真做好评选的宣传、组织、申报工作。其它事项通知如下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：①优秀科研成果：成果申报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申报成果原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高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高教研究有重要贡献学者：推荐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标志性成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成果原件都将作为中国高等教育学会学术资料留存，不再退回。申报表、推荐表和汇总表可到江苏高等教育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gjxh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报送书面材料的同时需报送电子版材料，邮件主题注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申报材料”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审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我会将根据要求组织评选后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至中国高等教育学会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申报优秀科研成果评奖的需交纳评审费每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地址：南京市北京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024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赵亚萍、孙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5-833025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300736;E-mail:gjxh83300736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附件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 xml:space="preserve">: 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中国高等教育学会《关于评选第八次优秀高等教育科学研究成果和从事高教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3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年高教研究有重要贡献学者的通知》</w:t>
        </w:r>
      </w:hyperlink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高等教育学会</w:t>
      </w:r>
    </w:p>
    <w:p>
      <w:pPr>
        <w:pStyle w:val="Normal"/>
        <w:widowControl/>
        <w:spacing w:before="280" w:after="28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十月十五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.jsgjxh.cn/film/20121015jsgjxh00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9:00Z</dcterms:created>
  <dc:creator>MC SYSTEM</dc:creator>
  <dc:description/>
  <cp:keywords/>
  <dc:language>en-US</dc:language>
  <cp:lastModifiedBy>MC SYSTEM</cp:lastModifiedBy>
  <dcterms:modified xsi:type="dcterms:W3CDTF">2011-10-31T03:30:00Z</dcterms:modified>
  <cp:revision>1</cp:revision>
  <dc:subject/>
  <dc:title>江苏省高等教育学会文件</dc:title>
</cp:coreProperties>
</file>