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东南大学“中国自主知识体系建构”出版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报</w:t>
      </w: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</w:rPr>
              <w:t>）英文版著作名称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．成果内容介绍（上述第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条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项）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千至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万字，不得透露申请人姓名等个人信息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．用小四号宋体填写，</w:t>
            </w:r>
            <w:r>
              <w:rPr>
                <w:rFonts w:eastAsia="楷体_GB2312" w:cs="宋体" w:ascii="楷体_GB2312" w:hAnsi="楷体_GB2312"/>
                <w:sz w:val="24"/>
              </w:rPr>
              <w:t>A3</w:t>
            </w:r>
            <w:r>
              <w:rPr>
                <w:rFonts w:ascii="楷体_GB2312" w:hAnsi="楷体_GB2312" w:cs="宋体" w:eastAsia="楷体_GB2312"/>
                <w:sz w:val="24"/>
              </w:rPr>
              <w:t>纸双面打印，中缝装订，一式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份，作为活页附在申请书中。</w:t>
            </w:r>
          </w:p>
          <w:p>
            <w:pPr>
              <w:pStyle w:val="Normal"/>
              <w:ind w:firstLine="48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dc:language>en-US</dc:language>
  <cp:lastModifiedBy>周雨卉</cp:lastModifiedBy>
  <cp:lastPrinted>2013-03-14T14:46:00Z</cp:lastPrinted>
  <dcterms:modified xsi:type="dcterms:W3CDTF">2025-06-10T01:12:29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5DA4EF304B2ABDE2A3536DBBC3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5MjY0MmI2ODkxNzRkMjhkYTQwMTY5ZDBiMTM2MGEiLCJ1c2VySWQiOiIxNTU0OTExNDY0In0=</vt:lpwstr>
  </property>
</Properties>
</file>