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申报人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网址http://210.73.128.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网址http://210.73.128.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后登陆（已有帐号可直接登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后登陆（已有帐号可直接登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人员网上填写项目申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人员网上填写项目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所在单位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所在单位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计划项目受理中心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计划项目受理中心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3200400" cy="89154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2pt;width:252pt;height:70.2pt" coordorigin="1620,6240" coordsize="5040,1404">
                <v:shape id="shape_0" fillcolor="white" stroked="t" o:allowincell="f" style="position:absolute;left:1620;top:717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0" to="414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（打印申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（打印申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USER</dc:creator>
  <dc:description/>
  <dc:language>en-US</dc:language>
  <cp:lastModifiedBy>klj</cp:lastModifiedBy>
  <dcterms:modified xsi:type="dcterms:W3CDTF">2019-01-10T06:49:00Z</dcterms:modified>
  <cp:revision>2</cp:revision>
  <dc:subject/>
  <dc:title>项目申报人员</dc:title>
</cp:coreProperties>
</file>