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初见</cp:lastModifiedBy>
  <cp:lastPrinted>2021-12-20T15:43:00Z</cp:lastPrinted>
  <dcterms:modified xsi:type="dcterms:W3CDTF">2024-11-05T09:19:24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559FD9E940AE8042CFA58AC3CB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