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建议出版社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排名不分先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民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中国社会科学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北京大学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商务印书馆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社会科学文献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高等教育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科学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法律出版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江苏人民出版社、东南大学出版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0:00Z</dcterms:created>
  <dc:creator>lenovo</dc:creator>
  <dc:description/>
  <dc:language>en-US</dc:language>
  <cp:lastModifiedBy>周雨卉</cp:lastModifiedBy>
  <cp:lastPrinted>2024-06-18T11:38:00Z</cp:lastPrinted>
  <dcterms:modified xsi:type="dcterms:W3CDTF">2025-04-24T03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DDEDB6634303ACA832DF45A4AC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xMWFkNDI4MjJmNGYyMzZhMGEyNDhjOTcxM2E5MDgiLCJ1c2VySWQiOiIxNTU0OTExNDY0In0=</vt:lpwstr>
  </property>
  <property fmtid="{D5CDD505-2E9C-101B-9397-08002B2CF9AE}" pid="5" name="commondata">
    <vt:lpwstr>commondata</vt:lpwstr>
  </property>
</Properties>
</file>