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礼金</w:t>
      </w:r>
      <w:r>
        <w:rPr/>
        <w:t>礼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57"/>
        <w:gridCol w:w="2321"/>
      </w:tblGrid>
      <w:tr>
        <w:trPr>
          <w:trHeight w:val="49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交单位或上交人员填写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 交 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登记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   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301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数    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详细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价值（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送礼人姓名、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、职务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送礼时间、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纪委办公室、上交单位或上交人员共同填写</w:t>
            </w:r>
          </w:p>
        </w:tc>
      </w:tr>
      <w:tr>
        <w:trPr>
          <w:trHeight w:val="129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移交情况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移交人：                         时间：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接收人（签字盖章）：                时间：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理意见</w:t>
            </w:r>
          </w:p>
        </w:tc>
      </w:tr>
      <w:tr>
        <w:trPr>
          <w:trHeight w:val="129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手人：        审批人（签字盖章）：     时间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                时间：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4"/>
        </w:rPr>
        <w:t>（此表一式两份，一份由上交礼品单位或人员留存，一份由纪委办公室留存）</w:t>
      </w:r>
    </w:p>
    <w:sectPr>
      <w:type w:val="nextPage"/>
      <w:pgSz w:w="11906" w:h="16838"/>
      <w:pgMar w:left="1797" w:right="14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5:00Z</dcterms:created>
  <dc:creator>周虹</dc:creator>
  <dc:description/>
  <dc:language>en-US</dc:language>
  <cp:lastModifiedBy>李冬梅</cp:lastModifiedBy>
  <cp:lastPrinted>2016-12-08T09:46:00Z</cp:lastPrinted>
  <dcterms:modified xsi:type="dcterms:W3CDTF">2018-04-26T03:35:00Z</dcterms:modified>
  <cp:revision>3</cp:revision>
  <dc:subject/>
  <dc:title>礼品登记表</dc:title>
</cp:coreProperties>
</file>