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全防火承诺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</w:rPr>
        <w:t> 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因东南大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softHyphen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＿＿＿＿＿＿工程需要进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softHyphen/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＿＿＿＿＿＿校区进行施工，本公司的所有员工必须遵守东南大学的各项规章制度，具体承诺如下：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落实安全防火责任制，做到各岗位、各部位安全防火责任明确，落实到人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实行每日防火巡查，并建立巡查记录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根据需要配置合理的消防设施和器材，做到放置醒目，完好有效，人人会使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施工过程中，如果需要动用明火，必须提前进行申报，做到不乱拉乱接电线，不使用违章电器，不违规操作，不擅自使用明火，严格遵守各项规章制度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施工现场不得占用消防通道，不得破坏原有的消防设施，严格管理易燃易爆物品，及时清理建筑垃圾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经常开展安全防火检查和教育，及时发现火情隐患，及时进行整改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此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承诺书</w:t>
      </w:r>
      <w:r>
        <w:rPr>
          <w:rFonts w:ascii="宋体;SimSun" w:hAnsi="宋体;SimSun" w:cs="宋体;SimSun"/>
          <w:kern w:val="0"/>
          <w:sz w:val="28"/>
          <w:szCs w:val="28"/>
        </w:rPr>
        <w:t>一式三份，一份施工单位持有，一份施工负责人持有，一份存学校保卫处安全防火科。自签订之日起生效，至此工程项目竣工验收结束。</w:t>
      </w:r>
    </w:p>
    <w:p>
      <w:pPr>
        <w:pStyle w:val="Normal"/>
        <w:widowControl/>
        <w:tabs>
          <w:tab w:val="clear" w:pos="420"/>
          <w:tab w:val="right" w:pos="8312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right" w:pos="8312" w:leader="none"/>
        </w:tabs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地</w:t>
      </w:r>
      <w:r>
        <w:rPr>
          <w:rFonts w:ascii="宋体;SimSun" w:hAnsi="宋体;SimSun" w:cs="宋体;SimSun"/>
          <w:kern w:val="0"/>
          <w:sz w:val="28"/>
          <w:szCs w:val="28"/>
        </w:rPr>
        <w:t>点：</w:t>
      </w:r>
      <w:r>
        <w:rPr>
          <w:rFonts w:ascii="宋体;SimSun" w:hAnsi="宋体;SimSun" w:cs="宋体;SimSun"/>
          <w:kern w:val="0"/>
          <w:sz w:val="28"/>
          <w:szCs w:val="28"/>
        </w:rPr>
        <w:t>               单位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时间：               责任人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               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   年   月   日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0:00Z</dcterms:created>
  <dc:creator>任祖平</dc:creator>
  <dc:description/>
  <cp:keywords/>
  <dc:language>en-US</dc:language>
  <cp:lastModifiedBy>刘天华</cp:lastModifiedBy>
  <dcterms:modified xsi:type="dcterms:W3CDTF">2016-12-29T03:36:00Z</dcterms:modified>
  <cp:revision>7</cp:revision>
  <dc:subject/>
  <dc:title/>
</cp:coreProperties>
</file>