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人文社科科研机构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3543"/>
        <w:gridCol w:w="1418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基地工作总结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年度基地工作规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Lenovo</cp:lastModifiedBy>
  <cp:lastPrinted>2021-08-16T11:51:00Z</cp:lastPrinted>
  <dcterms:modified xsi:type="dcterms:W3CDTF">2024-11-25T08:0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