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743065" cy="66916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160" cy="6691680"/>
                            <a:chOff x="0" y="0"/>
                            <a:chExt cx="6743160" cy="6691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743160" cy="66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4160" y="2864520"/>
                              <a:ext cx="52596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齐备并审核通过后，填写《东南大学办理学位证明书申请表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办制作完成后，通知领取学位证明书。</w:t>
                                </w:r>
                              </w:p>
                            </w:txbxContent>
                          </wps:txbx>
                          <wps:bodyPr wrap="square" lIns="79920" rIns="7992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891000"/>
                              <a:ext cx="34236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920" y="25578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160" y="690120"/>
                              <a:ext cx="5257080" cy="18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博士硕士学位证书遗失后不能重新制作，只能开具学位证明书，办理时提交以下材料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身份证原件和复印件（一份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提交免冠照片两张（尺寸为3.3cm*4.8cm或标准两寸，背景最好为蓝底）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并将电子版照片发送至邮箱dndxxwb@126.co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如有学位证书复印件，请提交一份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、如非本人来办理，代办人需携带身份证原件、委托人签名的委托书、委托人的身份证复印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点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四牌楼校区逸夫建筑馆207室 学位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间：每周一至周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8:30-11:30  14：30-17：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） （法定节假日、寒暑假除外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话：83795014 837924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920" y="0"/>
                              <a:ext cx="5142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博士硕士学位证书遗失后开具学位证明书手续流程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0.95pt;height:526.9pt" coordorigin="0,0" coordsize="10619,10538">
                  <v:rect id="shape_0" stroked="f" o:allowincell="f" style="position:absolute;left:0;top:0;width:10618;height:1053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9;top:4511;width:8282;height:9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齐备并审核通过后，填写《东南大学办理学位证明书申请表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位办制作完成后，通知领取学位证明书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9;top:1403;width:538;height:109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70,4028" to="5370,44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9;top:1087;width:8278;height:29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博士硕士学位证书遗失后不能重新制作，只能开具学位证明书，办理时提交以下材料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身份证原件和复印件（一份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提交免冠照片两张（尺寸为3.3cm*4.8cm或标准两寸，背景最好为蓝底），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并将电子版照片发送至邮箱dndxxwb@126.co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、如有学位证书复印件，请提交一份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、如非本人来办理，代办人需携带身份证原件、委托人签名的委托书、委托人的身份证复印件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点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四牌楼校区逸夫建筑馆207室 学位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间：每周一至周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8:30-11:30  14：30-17：3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） （法定节假日、寒暑假除外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话：83795014 837924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87;top:0;width:809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博士硕士学位证书遗失后开具学位证明书手续流程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080" w:right="92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9031;&#29255;&#21457;&#36865;&#33267;&#37038;&#31665;dndxxwb@126.com" TargetMode="External"/><Relationship Id="rId3" Type="http://schemas.openxmlformats.org/officeDocument/2006/relationships/hyperlink" Target="mailto:&#24182;&#23558;&#30005;&#23376;&#29256;&#29031;&#29255;&#21457;&#36865;&#33267;&#37038;&#31665;dndxxw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10:00Z</dcterms:created>
  <dc:creator>钱芳</dc:creator>
  <dc:description/>
  <cp:keywords/>
  <dc:language>en-US</dc:language>
  <cp:lastModifiedBy>陈雪</cp:lastModifiedBy>
  <cp:lastPrinted>2009-06-08T15:15:00Z</cp:lastPrinted>
  <dcterms:modified xsi:type="dcterms:W3CDTF">2025-01-10T07:20:00Z</dcterms:modified>
  <cp:revision>3</cp:revision>
  <dc:subject/>
  <dc:title> </dc:title>
</cp:coreProperties>
</file>